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менение тестовых технологий на уроках математик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йсерт Светланы Николаевны, учителя математики МБОУ СОШ №2 г.Гулькевич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ля решения следующих педагогических задач:</w:t>
      </w:r>
      <w:r>
        <w:rPr>
          <w:rFonts w:cs="Times New Roman" w:ascii="Times New Roman" w:hAnsi="Times New Roman"/>
          <w:sz w:val="28"/>
          <w:szCs w:val="28"/>
        </w:rPr>
        <w:t xml:space="preserve"> диагностика, мониторинг и управление процессом формирования системы знаний, умений и навыков учащихся; </w:t>
      </w:r>
    </w:p>
    <w:p>
      <w:pPr>
        <w:pStyle w:val="Style16"/>
        <w:rPr>
          <w:rFonts w:ascii="Times New Roman" w:hAnsi="Times New Roman" w:cs="Times New Roman"/>
          <w:sz w:val="28"/>
          <w:szCs w:val="28"/>
        </w:rPr>
      </w:pPr>
      <w:r>
        <w:rPr>
          <w:rFonts w:cs="Times New Roman" w:ascii="Times New Roman" w:hAnsi="Times New Roman"/>
          <w:color w:val="000000"/>
          <w:sz w:val="28"/>
          <w:szCs w:val="28"/>
        </w:rPr>
        <w:t xml:space="preserve">развитие потребности постоянно пополнять свои знания; формирование </w:t>
      </w:r>
      <w:r>
        <w:rPr>
          <w:rFonts w:cs="Times New Roman" w:ascii="Times New Roman" w:hAnsi="Times New Roman"/>
          <w:sz w:val="28"/>
          <w:szCs w:val="28"/>
        </w:rPr>
        <w:t xml:space="preserve">психофизиологической, технологической, мотивационной, самооценочной  компетенций, я регулярно применяю на уроках </w:t>
      </w:r>
      <w:r>
        <w:rPr>
          <w:rFonts w:cs="Times New Roman" w:ascii="Times New Roman" w:hAnsi="Times New Roman"/>
          <w:b/>
          <w:sz w:val="28"/>
          <w:szCs w:val="28"/>
        </w:rPr>
        <w:t>тестовые технологии</w:t>
      </w:r>
      <w:r>
        <w:rPr>
          <w:rFonts w:cs="Times New Roman" w:ascii="Times New Roman" w:hAnsi="Times New Roman"/>
          <w:sz w:val="28"/>
          <w:szCs w:val="28"/>
        </w:rPr>
        <w:t>.</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изация и изменение целей российского образования привели к  появлению такого понятия, как мониторинг качества образования. К нему относится и Государственная итоговая аттестация учащихся  и Единый государственный экзамен, которые являются формой итоговой аттестации. Очевидно, что итоговая аттестация может быть успешной только тогда, когда контроль качества знаний учащихся осуществляется на всех этапах  подготовки, а результаты  контроля использовались для  коррекции процесса усвоения новых знаний.</w:t>
        <w:br/>
        <w:t xml:space="preserve">       Традиционные формы контроля (опрос, контрольная работа, экзамен) наряду с общеизвестными достоинствами имеют и недостатки. Они не дают возможности проверить знания всех учащихся в ограниченное время. Результаты часто являются субъективными, поскольку у каждого учителя свои критерии оценки.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этой точки зрения тестовые технологии обладают рядом преимуществ. В повседневной практике школы тесты позволяют провести вполне объективную оценку уровня  обученности при массовой проверке знаний, причем в ограниченное время. С их помощью можно получить объективную информацию о владении учащимися определенными знаниями, умениями и навыками. Тесты обеспечивают равные для всех условия контроля благодаря стандартизации процедур тестирования и использованию единых критериев оценивания, особенно, когда осуществляется автоматизированная проверка результатов. Тестирование уменьшает нагрузку на преподавателя и эмоциональную напряженность обучаемых, повышает их мотивацию к изучению предм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Преимущества тестового контроля</w:t>
      </w:r>
      <w:r>
        <w:rPr>
          <w:rFonts w:eastAsia="Times New Roman" w:cs="Times New Roman" w:ascii="Times New Roman" w:hAnsi="Times New Roman"/>
          <w:b/>
          <w:bCs/>
          <w:sz w:val="28"/>
          <w:szCs w:val="28"/>
          <w:lang w:eastAsia="ru-RU"/>
        </w:rPr>
        <w:t xml:space="preserve">: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ивность оценки; </w:t>
      </w:r>
    </w:p>
    <w:p>
      <w:pPr>
        <w:pStyle w:val="Normal"/>
        <w:spacing w:lineRule="auto" w:line="240" w:before="280" w:after="0"/>
        <w:jc w:val="both"/>
        <w:rPr/>
      </w:pPr>
      <w:r>
        <w:rPr>
          <w:rFonts w:eastAsia="Times New Roman" w:cs="Times New Roman" w:ascii="Times New Roman" w:hAnsi="Times New Roman"/>
          <w:sz w:val="28"/>
          <w:szCs w:val="28"/>
          <w:lang w:eastAsia="ru-RU"/>
        </w:rPr>
        <w:t xml:space="preserve">достоверность информации об объеме усвоенного материала и об уровне его усвоения;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 можно одновременно тестировать большое число учащихся;</w:t>
      </w:r>
    </w:p>
    <w:p>
      <w:pPr>
        <w:pStyle w:val="Normal"/>
        <w:spacing w:lineRule="auto" w:line="240" w:before="280" w:after="0"/>
        <w:jc w:val="both"/>
        <w:rPr/>
      </w:pPr>
      <w:r>
        <w:rPr>
          <w:rFonts w:eastAsia="Times New Roman" w:cs="Times New Roman" w:ascii="Times New Roman" w:hAnsi="Times New Roman"/>
          <w:sz w:val="28"/>
          <w:szCs w:val="28"/>
          <w:lang w:eastAsia="ru-RU"/>
        </w:rPr>
        <w:t xml:space="preserve">дифференцирующая способность - так как в тестах содержатся задания различного уровня; </w:t>
      </w:r>
    </w:p>
    <w:p>
      <w:pPr>
        <w:pStyle w:val="Normal"/>
        <w:spacing w:lineRule="auto" w:line="240" w:before="280" w:after="0"/>
        <w:jc w:val="both"/>
        <w:rPr/>
      </w:pPr>
      <w:r>
        <w:rPr>
          <w:rFonts w:eastAsia="Times New Roman" w:cs="Times New Roman" w:ascii="Times New Roman" w:hAnsi="Times New Roman"/>
          <w:sz w:val="28"/>
          <w:szCs w:val="28"/>
          <w:lang w:eastAsia="ru-RU"/>
        </w:rPr>
        <w:t xml:space="preserve">реализация индивидуального подхода в обучении - возможна индивидуальная проверка и самопроверка знаний учащихся; </w:t>
      </w:r>
    </w:p>
    <w:p>
      <w:pPr>
        <w:pStyle w:val="Normal"/>
        <w:spacing w:lineRule="auto" w:line="240" w:before="280" w:after="0"/>
        <w:jc w:val="both"/>
        <w:rPr/>
      </w:pPr>
      <w:r>
        <w:rPr>
          <w:rFonts w:eastAsia="Times New Roman" w:cs="Times New Roman" w:ascii="Times New Roman" w:hAnsi="Times New Roman"/>
          <w:sz w:val="28"/>
          <w:szCs w:val="28"/>
          <w:lang w:eastAsia="ru-RU"/>
        </w:rPr>
        <w:t xml:space="preserve">сравнимость результатов тестирования для разных групп учащихся, обучаемых по разным программам, учебникам, с использованием различных методов и организационных форм обучения.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тестовых технологи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проверкой  усвоения учебного материала, ставлю перед собой задачу -применение тестов с целью подготовки к ГИА и ЕГЭ.  Тестирование применяю на разных этапах урока: актуализация знаний, проверка домашнего задания, изучение нового материала, закрепление.  Регулярно использую тестирование для итоговой проверки  знаний  по темам наиболее широко представленных в ГИА.   Особое внимание в 8-м и 9-м классах уделяю итоговому тестированию при изучении тем: «Неравенства»,  «Функции и графики», «Производная», т. к. вопросы по этим темам наиболее широко представлены в ЕГЭ.</w:t>
      </w:r>
    </w:p>
    <w:p>
      <w:pPr>
        <w:pStyle w:val="Style16"/>
        <w:ind w:firstLine="708"/>
        <w:rPr>
          <w:rFonts w:ascii="Times New Roman" w:hAnsi="Times New Roman" w:cs="Times New Roman"/>
          <w:sz w:val="28"/>
          <w:szCs w:val="28"/>
        </w:rPr>
      </w:pPr>
      <w:r>
        <w:rPr>
          <w:rFonts w:cs="Times New Roman" w:ascii="Times New Roman" w:hAnsi="Times New Roman"/>
          <w:sz w:val="28"/>
          <w:szCs w:val="28"/>
        </w:rPr>
        <w:t xml:space="preserve">Тесты составляю  или использую готовые в зависимости от уровня сложности: </w:t>
      </w:r>
    </w:p>
    <w:p>
      <w:pPr>
        <w:pStyle w:val="Style16"/>
        <w:rPr>
          <w:rFonts w:ascii="Times New Roman" w:hAnsi="Times New Roman" w:cs="Times New Roman"/>
          <w:sz w:val="28"/>
          <w:szCs w:val="28"/>
        </w:rPr>
      </w:pPr>
      <w:r>
        <w:rPr>
          <w:rFonts w:cs="Times New Roman" w:ascii="Times New Roman" w:hAnsi="Times New Roman"/>
          <w:sz w:val="28"/>
          <w:szCs w:val="28"/>
        </w:rPr>
        <w:t>1. базовый уровень, требования «знать/понимать»,  например,  по теме «Дроб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ласс); «Числа и вычисления» (9 класс)</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2. повышенный уровень: требования «уметь», например, при изучении темы в 9-м классе «Иррациональные числа»», уметь выполнять оценку числового  выраже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3. Задания высокого уровня «Использовать приобретенные знания и умения в практической деятельности и повседневной жизни»: по теме «Представление зависимостей между величинами» (9 класс); «Применение производной» (10 класс); «Задачи функциональной зависимости» (11 класс).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роцедурой и техникой выполнения тестовых заданий, с построением вопросов и ответов, критериями оценки я начинаю знакомить учащихся, начиная с пятого класса при изучении первой же темы «Действия с натуральными числами». Тест содержит 10 вопросов с четырьмя выборочными ответами, из которых один правильный. Учащиеся выполняют его на время. Тем самым они учатся думать не только правильно, но и быстро, что является для них хорошей тренировкой в подготовке к ГИА и ЕГЭ. Анализируя ответы учащихся, я делаю выводы о степени усвоения отдельных вопросов изученной темы. Если в результате проверки установлено большое количество неверных ответов на какой – либо вопрос, то провожу дополнительную работу над усвоением соответствующего материал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равило,  при выполнении первого тестового задания,  многие учащиеся,  несмотря на предварительную разъяснительную подготовку,  допускают ошибки в заполнении карточки ответов,  не укладываются в отведённое для написания теста время.  Поэтому через неделю я повторно провожу этот же тест, изменив лишь задания к поставленным вопросам, о чём заранее предупреждаю учащихся. Это является хорошим стимулом для глубокого самостоятельного повторения изученного материала, желания правильно  и быстро выполнить тестовое задание. Если при первом выполнении теста по вышеуказанной теме. в отведённые на его выполнение пять минут из двадцати учащихся в классе уложились тринадцать (из них оценку «5» за 10 правильных ответов получили три человека, оценку «4» за 8 – 9 правильных ответов получили семь человек), то после повторного написания теста шестеро получили «5», затратив на выполнение заданий менее четырёх минут. Семь человек получили «4».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учении темы «Свойства четырехугольников» предлагаю тест из десяти вопросов при четырёх выборочных ответах, из которых правильными может быть несколько. В данном случае за верный принимается полный ответ. Если допущена хотя бы одна ошибка, ответ считается неверным. Это усложняет задание, заставляет учащихся прилагать дополнительные усилия к изучению материала, добавляет серьёзности по отношению к тестовому контролю.</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работе использую не только тематические и итоговые тесты, но и рабочие, которые включаю в различные этапы урока. Например, при изучении темы «Квадратичная функция», на этапе актуализации знаний провожу тест по теме «Определение знаков коэффициентов  а, в, с, Д».  За две минуты учащиеся отвечают на пять вопросов. Затем осуществляется взаимопроверка: они обмениваются листиками с ответами и проверяют их правильность по ответам, которые записаны на доске (или проецируются на экран). Каждый правильный ответ оценивается в один балл. Все выставляют друг другу оценки по числу правильных ответов, которые затем переношу в журнал.</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ое проведение такой работы способствует активизации внимания учащихся на уроках, заставляет их тщательно повторять пройденный материал.</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тестов на время считаю очень важным моментом в подготовке учащихся к ГИА и ЕГЭ. На выполнение 21 задания ЕГЭ отводится 4 часа (240 минут). Если посчитать в среднем, то получается немногим более 10 минут на каждое. Конечно, существуют рекомендации по распределению времени  на  каждое из заданий частей  В, С. Согласно этим рекомендациям на выполнение заданий части С нужно отводить  до десяти-пятнадцати  минут. Для того чтобы правильно выполнить задание  части С, а затем (цитирую дословно) «подробно и тщательно оформить ответ» даже десяти-пятнадцати  минут может оказаться недостаточно. При этом задания части В придется выполнить не более чем за минуту-три. Это возможно только при глубоком знании учащимися теоретического материала и свободном владении практическими навыками и умениями по всем темам обязательного минимума содержания образования по математике. Для достижения таких результатов необходимо систематическое углублённое изучение предмета, начиная с первого года обучения, а так же применение тестовых технологий на уроках.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элективных курсах мы работаем с учащимися 9 класса с учебно  –тренировочными материалами для подготовки к итоговой аттестации, выполняя  задания по пройденным и текущим темам. Отрабатываем навыки выбора правильного ответа (к некоторым заданиям  первой  части ),  учимся составлять краткий ответ .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 банке тестовых заданий в кабинете имеются тесты по всем темам спецификации ЕГЭ по математике,  как на электронных, так и на бумажных носителях.</w:t>
      </w:r>
    </w:p>
    <w:p>
      <w:pPr>
        <w:pStyle w:val="Style16"/>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Подготовка к ЕГЭ должна носить тематический характер</w:t>
      </w:r>
      <w:r>
        <w:rPr>
          <w:rFonts w:eastAsia="Times New Roman" w:cs="Times New Roman" w:ascii="Times New Roman" w:hAnsi="Times New Roman"/>
          <w:sz w:val="28"/>
          <w:szCs w:val="28"/>
          <w:lang w:eastAsia="ru-RU"/>
        </w:rPr>
        <w:t xml:space="preserve">. После изучения темы учащимся предлагается работа с тематическими тестами: </w:t>
      </w:r>
      <w:r>
        <w:rPr>
          <w:rFonts w:eastAsia="Times New Roman" w:cs="Times New Roman" w:ascii="Times New Roman" w:hAnsi="Times New Roman"/>
          <w:bCs/>
          <w:iCs/>
          <w:sz w:val="28"/>
          <w:szCs w:val="28"/>
          <w:lang w:eastAsia="ru-RU"/>
        </w:rPr>
        <w:t>вначале это фронтальное обсуждение тестовых заданий</w:t>
      </w:r>
      <w:r>
        <w:rPr>
          <w:rFonts w:eastAsia="Times New Roman" w:cs="Times New Roman" w:ascii="Times New Roman" w:hAnsi="Times New Roman"/>
          <w:sz w:val="28"/>
          <w:szCs w:val="28"/>
          <w:lang w:eastAsia="ru-RU"/>
        </w:rPr>
        <w:t xml:space="preserve"> (иногда учащимся предлагается отвечать на вопросы по цепочке), </w:t>
      </w:r>
      <w:r>
        <w:rPr>
          <w:rFonts w:eastAsia="Times New Roman" w:cs="Times New Roman" w:ascii="Times New Roman" w:hAnsi="Times New Roman"/>
          <w:bCs/>
          <w:iCs/>
          <w:sz w:val="28"/>
          <w:szCs w:val="28"/>
          <w:lang w:eastAsia="ru-RU"/>
        </w:rPr>
        <w:t>затем проводится проверочная работа, которая оценивается.</w:t>
      </w:r>
    </w:p>
    <w:p>
      <w:pPr>
        <w:pStyle w:val="Style16"/>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9-м и11-м  классах  регулярно провожу тренировочные работы, которые по мере изучения соответствующего теоретического материала включают всё большее количество заданий КИМов  ЕГЭ. Эта работа заканчивается написанием пробного ЕГЭ, который включает все задания, заявленные ФИПи на предстоящую государственную аттестацию.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ab/>
        <w:t xml:space="preserve">Особое внимание в 9-м классе уделяю проработке заданий уровня С . Практика ГИА показывает, что именно эти вопросы вызывают наибольшее затруднение у учащихся.  Данные вопросы использую для закрепления изученной  темы, включаю в итоговое тестирование по темам, или объявляю « вопрос  на пятерку», что вызывает у учащихся повышенный интерес. </w:t>
      </w:r>
    </w:p>
    <w:p>
      <w:pPr>
        <w:pStyle w:val="Style16"/>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ЕГЭ и ГИА используются пять разновидностей заданий с кратким ответом. Аналогичные задания использую  в ходе учебного процесса, с целью адаптировать учащихся к возможной сдаче экзамена. Во-первых, это задания требующие записать ответ в виде числа. Данный вид заданий отрабатываем при изучении темы в 8 – м классе – «Квадратные уравнения»; в 9-классе</w:t>
      </w:r>
      <w:r>
        <w:rPr>
          <w:rFonts w:cs="Times New Roman" w:ascii="Times New Roman" w:hAnsi="Times New Roman"/>
          <w:i/>
          <w:sz w:val="28"/>
          <w:szCs w:val="28"/>
        </w:rPr>
        <w:t xml:space="preserve"> «Иррациональные уравнения»; в 10-м классе по темам «Решение тригонометрических уравнений», «Решение логарифмических уравнений».</w:t>
      </w:r>
    </w:p>
    <w:p>
      <w:pPr>
        <w:pStyle w:val="Style16"/>
        <w:rPr>
          <w:rFonts w:ascii="Times New Roman" w:hAnsi="Times New Roman" w:cs="Times New Roman"/>
          <w:sz w:val="28"/>
          <w:szCs w:val="28"/>
        </w:rPr>
      </w:pPr>
      <w:r>
        <w:rPr>
          <w:rFonts w:cs="Times New Roman" w:ascii="Times New Roman" w:hAnsi="Times New Roman"/>
          <w:sz w:val="28"/>
          <w:szCs w:val="28"/>
        </w:rPr>
        <w:t>Во-вторых, задания требующие записать ответ в виде одного слова. Данный тип заданий представлен в ГИА – тема: «Чтение графиков реальных зависимостей», а также в ЕГЭ – «Задачи с практическим содержанием» . Это задание вызывает большие сложности у учащихся, т. к. требует анализа большого объема информации. При изучении каждой темы обязательно включаю данное задание  в итоговое тестирование. Кроме того, предлагаю учащимся самостоятельно на оценку придумать задание по каждой теме. Ошибки совместно анализируем.</w:t>
      </w:r>
    </w:p>
    <w:p>
      <w:pPr>
        <w:pStyle w:val="Style16"/>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ретьих, задания, с выбором нескольких правильных ответов из предложенного списка.  Данный вид тестирования применяю при  изучении  многих тем, начиная с 5-го класса.  Использую при изучении  темы «Прикладные задачи геометрии» в 9 –м , 10-м, 11-м классе. </w:t>
      </w:r>
    </w:p>
    <w:p>
      <w:pPr>
        <w:pStyle w:val="Style16"/>
        <w:rPr>
          <w:rFonts w:ascii="Times New Roman" w:hAnsi="Times New Roman" w:cs="Times New Roman"/>
          <w:sz w:val="28"/>
          <w:szCs w:val="28"/>
        </w:rPr>
      </w:pPr>
      <w:r>
        <w:rPr>
          <w:rFonts w:cs="Times New Roman" w:ascii="Times New Roman" w:hAnsi="Times New Roman"/>
          <w:sz w:val="28"/>
          <w:szCs w:val="28"/>
        </w:rPr>
        <w:t xml:space="preserve">В-четвертых, задания на установление соответствия. Например, в 9-м классе по итогам изучения темы «Функции и графики», отрабатываем тест, где требуется установить соответствие между графиком функции  и его аналитической формулой. </w:t>
      </w:r>
      <w:r>
        <w:rPr>
          <w:rFonts w:cs="Times New Roman" w:ascii="Times New Roman" w:hAnsi="Times New Roman"/>
          <w:i/>
          <w:sz w:val="28"/>
          <w:szCs w:val="28"/>
        </w:rPr>
        <w:t xml:space="preserve">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дготовки к ЕГЭ включаю тест на установку соответствия между формулой и геометрической интерпретацией при изучении темы «Производная» в 10-м классе.</w:t>
      </w:r>
    </w:p>
    <w:p>
      <w:pPr>
        <w:pStyle w:val="Style16"/>
        <w:rPr>
          <w:rFonts w:ascii="Times New Roman" w:hAnsi="Times New Roman" w:cs="Times New Roman"/>
          <w:i/>
          <w:i/>
          <w:sz w:val="28"/>
          <w:szCs w:val="28"/>
        </w:rPr>
      </w:pPr>
      <w:r>
        <w:rPr>
          <w:rFonts w:cs="Times New Roman" w:ascii="Times New Roman" w:hAnsi="Times New Roman"/>
          <w:sz w:val="28"/>
          <w:szCs w:val="28"/>
        </w:rPr>
        <w:t xml:space="preserve">В-пятых, задания на установление правильной последовательности. Данный тип задания использую при изучении темы – «Десятичные дроби», «Корни», «Иррациональные выражения» в 8 –м классе. Например, </w:t>
      </w:r>
      <w:r>
        <w:rPr>
          <w:rFonts w:cs="Times New Roman" w:ascii="Times New Roman" w:hAnsi="Times New Roman"/>
          <w:i/>
          <w:sz w:val="28"/>
          <w:szCs w:val="28"/>
        </w:rPr>
        <w:t>расположите в порядке возрастания (убывания) данные выражения; найдите наибольшее (наименьшее )значение выражения.</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я на вопросы тестирования,  учащиеся постоянно обращаются к теоретическому материалу. К таблицам и формулам. Таким образом, можно сделать вывод, что данная технология развивает и закрепляет навыки работы  с теоретическим и справочным материалам.  Знание формул и определений  является необходимым условием  успешной сдачи ГИА и ЕГЭ.   Для отработки математических понятий я разработала тест – «По два», где требуется назвать по два математических понятия без применения справочного материала по той или иной теме.  На первых этапах  данный вид тестирования вызывает затруднения у учащихся. В дальнейшем,  результаты улучшаются. Слабым учащимся разрешается использовать таблицы и справочный материал.</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своевременно,  с  самого начала изучения математики в 5-м классе,  проводить систематическую подготовку к  ГИА и  ЕГЭ,  то перед предстоящими испытаниями в 9-м и в 11 –м классах  не придётся обращаться к  психологам за советами : «Как  научиться сдавать экзамены»,  «Как оказать себе психологическую помощь и снять стресс»,  потому,  что  только полученные в процессе всего обучения знания придают  уверенность в себе и позволяют достичь желаемых результатов.</w:t>
      </w:r>
    </w:p>
    <w:p>
      <w:pPr>
        <w:pStyle w:val="Style16"/>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lang w:eastAsia="ar-SA"/>
        </w:rPr>
        <w:t>Результаты использования тестовых технологий в образовательном процессе.</w:t>
      </w:r>
    </w:p>
    <w:p>
      <w:pPr>
        <w:pStyle w:val="Style16"/>
        <w:rPr>
          <w:rFonts w:ascii="Times New Roman" w:hAnsi="Times New Roman" w:cs="Times New Roman"/>
          <w:bCs/>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тическое использование тестовых технологий на уроках,  в сочетании с другими технологиями, приводит к достижению стабильных и высоких результатов ГИА и ЕГЭ. </w:t>
      </w:r>
    </w:p>
    <w:p>
      <w:pPr>
        <w:pStyle w:val="Style16"/>
        <w:rPr>
          <w:rFonts w:ascii="Times New Roman" w:hAnsi="Times New Roman" w:cs="Times New Roman"/>
          <w:sz w:val="28"/>
          <w:szCs w:val="28"/>
        </w:rPr>
      </w:pPr>
      <w:r>
        <w:rPr>
          <w:rFonts w:cs="Times New Roman" w:ascii="Times New Roman" w:hAnsi="Times New Roman"/>
          <w:sz w:val="28"/>
          <w:szCs w:val="28"/>
        </w:rPr>
        <w:t xml:space="preserve">Результаты ЕГЭ в 11 «Б» классе 2012-2013 учебный год </w:t>
      </w:r>
    </w:p>
    <w:p>
      <w:pPr>
        <w:pStyle w:val="Style16"/>
        <w:rPr>
          <w:rFonts w:ascii="Times New Roman" w:hAnsi="Times New Roman" w:cs="Times New Roman"/>
          <w:sz w:val="28"/>
          <w:szCs w:val="28"/>
        </w:rPr>
      </w:pPr>
      <w:r>
        <w:rPr>
          <w:rFonts w:cs="Times New Roman" w:ascii="Times New Roman" w:hAnsi="Times New Roman"/>
          <w:sz w:val="28"/>
          <w:szCs w:val="28"/>
        </w:rPr>
        <w:t>2013  год</w:t>
      </w:r>
    </w:p>
    <w:p>
      <w:pPr>
        <w:pStyle w:val="Style16"/>
        <w:rPr>
          <w:rFonts w:ascii="Times New Roman" w:hAnsi="Times New Roman" w:cs="Times New Roman"/>
          <w:sz w:val="28"/>
          <w:szCs w:val="28"/>
        </w:rPr>
      </w:pPr>
      <w:r>
        <w:rPr>
          <w:rFonts w:cs="Times New Roman" w:ascii="Times New Roman" w:hAnsi="Times New Roman"/>
          <w:sz w:val="28"/>
          <w:szCs w:val="28"/>
        </w:rPr>
        <w:t xml:space="preserve">Средний балл   в 11 «Б»-48,0. </w:t>
        <w:tab/>
        <w:t>Средний балл по району-41,0.   Средний балл по краю- 44,8</w:t>
      </w:r>
    </w:p>
    <w:p>
      <w:pPr>
        <w:pStyle w:val="Style16"/>
        <w:rPr>
          <w:rFonts w:ascii="Times New Roman" w:hAnsi="Times New Roman" w:cs="Times New Roman"/>
          <w:sz w:val="28"/>
          <w:szCs w:val="28"/>
        </w:rPr>
      </w:pPr>
      <w:r>
        <w:rPr>
          <w:rFonts w:cs="Times New Roman" w:ascii="Times New Roman" w:hAnsi="Times New Roman"/>
          <w:sz w:val="28"/>
          <w:szCs w:val="28"/>
        </w:rPr>
        <w:t>Средний балл по классу выше среднего муниципального на 7,0</w:t>
      </w:r>
    </w:p>
    <w:p>
      <w:pPr>
        <w:pStyle w:val="Style16"/>
        <w:rPr>
          <w:rFonts w:ascii="Times New Roman" w:hAnsi="Times New Roman" w:cs="Times New Roman"/>
          <w:sz w:val="28"/>
          <w:szCs w:val="28"/>
        </w:rPr>
      </w:pPr>
      <w:r>
        <w:rPr>
          <w:rFonts w:cs="Times New Roman" w:ascii="Times New Roman" w:hAnsi="Times New Roman"/>
          <w:sz w:val="28"/>
          <w:szCs w:val="28"/>
        </w:rPr>
        <w:t>Выше среднего по краю на 3,2</w:t>
      </w:r>
    </w:p>
    <w:p>
      <w:pPr>
        <w:pStyle w:val="Style16"/>
        <w:rPr>
          <w:rFonts w:ascii="Times New Roman" w:hAnsi="Times New Roman" w:cs="Times New Roman"/>
          <w:sz w:val="28"/>
          <w:szCs w:val="28"/>
        </w:rPr>
      </w:pPr>
      <w:r>
        <w:rPr>
          <w:rFonts w:cs="Times New Roman" w:ascii="Times New Roman" w:hAnsi="Times New Roman"/>
          <w:sz w:val="28"/>
          <w:szCs w:val="28"/>
        </w:rPr>
        <w:t>Юденко Родион  - 83 балла, высший балл в районе,</w:t>
      </w:r>
    </w:p>
    <w:p>
      <w:pPr>
        <w:pStyle w:val="Style16"/>
        <w:rPr/>
      </w:pPr>
      <w:r>
        <w:rPr>
          <w:rFonts w:cs="Times New Roman" w:ascii="Times New Roman" w:hAnsi="Times New Roman"/>
          <w:sz w:val="28"/>
          <w:szCs w:val="28"/>
        </w:rPr>
        <w:t>12 учащихся класса имеют баллы выше  среднемуниципального балла,</w:t>
      </w:r>
    </w:p>
    <w:p>
      <w:pPr>
        <w:pStyle w:val="Style16"/>
        <w:rPr>
          <w:rFonts w:ascii="Times New Roman" w:hAnsi="Times New Roman" w:cs="Times New Roman"/>
          <w:sz w:val="28"/>
          <w:szCs w:val="28"/>
        </w:rPr>
      </w:pPr>
      <w:r>
        <w:rPr>
          <w:rFonts w:cs="Times New Roman" w:ascii="Times New Roman" w:hAnsi="Times New Roman"/>
          <w:sz w:val="28"/>
          <w:szCs w:val="28"/>
        </w:rPr>
        <w:t>10 учащихся класса имеют балл выше среднекраевого балл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муниципальных диагностических контрольных работ по математике  </w:t>
      </w:r>
    </w:p>
    <w:p>
      <w:pPr>
        <w:pStyle w:val="Style16"/>
        <w:rPr>
          <w:rFonts w:ascii="Times New Roman" w:hAnsi="Times New Roman" w:cs="Times New Roman"/>
          <w:sz w:val="28"/>
          <w:szCs w:val="28"/>
        </w:rPr>
      </w:pPr>
      <w:r>
        <w:rPr>
          <w:rFonts w:cs="Times New Roman" w:ascii="Times New Roman" w:hAnsi="Times New Roman"/>
          <w:sz w:val="28"/>
          <w:szCs w:val="28"/>
        </w:rPr>
        <w:t>учащихся10 «Б»  класса , 2011-2012 учебного года, учащихся 11»Б» класса, 2012-2013 учебного года;  учащихся 9 «А» класса, 2013-2014 учебного  года показывают , что средний балл каждой контрольной работы значительно превышает среднемуниципальный балл, и по многим контрольным работам является высшим по району.</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тестовых технологий позволяет мне получить объективную информацию о владении учащимися определенными знаниями, умениями и навыками. Использование тестового контроля позволяет погрузить учащихся в обстановку, близкую к условиям проведения ГИА и ЕГЭ, тем самым подготовив их к сдаче этих экзаменов. Исходя из этого, я намерена в дальнейшем применять и совершенствовать эту работу на своих уроках.</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t xml:space="preserve">Учитель математики  МБОУ СОШ №2 </w:t>
        <w:tab/>
        <w:tab/>
        <w:t>С. Н. Эйсер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954" w:leader="none"/>
          <w:tab w:val="left" w:pos="6237" w:leader="none"/>
          <w:tab w:val="left" w:pos="6521" w:leader="none"/>
        </w:tabs>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ab/>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Times New Roman"/>
      <w:sz w:val="24"/>
      <w:szCs w:val="24"/>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51:00Z</dcterms:created>
  <dc:creator>Любовь</dc:creator>
  <dc:description/>
  <cp:keywords/>
  <dc:language>en-US</dc:language>
  <cp:lastModifiedBy>Эйсерт</cp:lastModifiedBy>
  <cp:lastPrinted>2014-05-14T23:11:00Z</cp:lastPrinted>
  <dcterms:modified xsi:type="dcterms:W3CDTF">2014-07-07T09:43:00Z</dcterms:modified>
  <cp:revision>31</cp:revision>
  <dc:subject/>
  <dc:title/>
</cp:coreProperties>
</file>